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tage 3 Chemistr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ultiple Choice Answer Sh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412369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  <w:tab/>
                              <w:tab/>
                              <w:t>Chemistry Stag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name:</w:t>
                              <w:br/>
                              <w:t>Other Nam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9.1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ject:</w:t>
                        <w:tab/>
                        <w:tab/>
                        <w:t>Chemistry Stag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name:</w:t>
                        <w:br/>
                        <w:t>Other Na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question shade the box to indicate the answer.</w:t>
      </w:r>
    </w:p>
    <w:p>
      <w:pPr>
        <w:pStyle w:val="Normal"/>
        <w:rPr/>
      </w:pPr>
      <w:r>
        <w:rPr/>
        <w:t xml:space="preserve">Use </w:t>
      </w:r>
      <w:r>
        <w:rPr>
          <w:b/>
        </w:rPr>
        <w:t>only</w:t>
      </w:r>
      <w:r>
        <w:rPr/>
        <w:t xml:space="preserve"> a blue or black pen to </w:t>
      </w:r>
      <w:r>
        <w:rPr>
          <w:b/>
        </w:rPr>
        <w:t>shade</w:t>
      </w:r>
      <w:r>
        <w:rPr/>
        <w:t xml:space="preserve"> the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if b is your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1-10</w:t>
      </w:r>
    </w:p>
    <w:p>
      <w:pPr>
        <w:pStyle w:val="Normal"/>
        <w:rPr/>
      </w:pPr>
      <w:r>
        <w:rPr/>
      </w:r>
    </w:p>
    <w:tbl>
      <w:tblPr>
        <w:tblW w:w="3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"/>
        <w:gridCol w:w="314"/>
        <w:gridCol w:w="466"/>
        <w:gridCol w:w="326"/>
        <w:gridCol w:w="466"/>
        <w:gridCol w:w="314"/>
        <w:gridCol w:w="466"/>
        <w:gridCol w:w="326"/>
      </w:tblGrid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-1382395</wp:posOffset>
                </wp:positionV>
                <wp:extent cx="2355850" cy="135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466"/>
                              <w:gridCol w:w="314"/>
                              <w:gridCol w:w="466"/>
                              <w:gridCol w:w="326"/>
                              <w:gridCol w:w="466"/>
                              <w:gridCol w:w="314"/>
                              <w:gridCol w:w="466"/>
                              <w:gridCol w:w="32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07pt;mso-wrap-distance-left:9pt;mso-wrap-distance-right:9pt;mso-wrap-distance-top:0pt;mso-wrap-distance-bottom:0pt;margin-top:-108.8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466"/>
                        <w:gridCol w:w="314"/>
                        <w:gridCol w:w="466"/>
                        <w:gridCol w:w="326"/>
                        <w:gridCol w:w="466"/>
                        <w:gridCol w:w="314"/>
                        <w:gridCol w:w="466"/>
                        <w:gridCol w:w="32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Questions 15 - 20</w:t>
      </w:r>
    </w:p>
    <w:p>
      <w:pPr>
        <w:pStyle w:val="Normal"/>
        <w:rPr/>
      </w:pPr>
      <w:r>
        <w:rPr/>
      </w:r>
    </w:p>
    <w:tbl>
      <w:tblPr>
        <w:tblW w:w="3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"/>
        <w:gridCol w:w="314"/>
        <w:gridCol w:w="466"/>
        <w:gridCol w:w="326"/>
        <w:gridCol w:w="466"/>
        <w:gridCol w:w="314"/>
        <w:gridCol w:w="466"/>
        <w:gridCol w:w="326"/>
      </w:tblGrid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8165</wp:posOffset>
                </wp:positionH>
                <wp:positionV relativeFrom="paragraph">
                  <wp:posOffset>-1387475</wp:posOffset>
                </wp:positionV>
                <wp:extent cx="2266950" cy="135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66"/>
                              <w:gridCol w:w="314"/>
                              <w:gridCol w:w="466"/>
                              <w:gridCol w:w="326"/>
                              <w:gridCol w:w="466"/>
                              <w:gridCol w:w="314"/>
                              <w:gridCol w:w="466"/>
                              <w:gridCol w:w="32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07pt;mso-wrap-distance-left:9pt;mso-wrap-distance-right:9pt;mso-wrap-distance-top:0pt;mso-wrap-distance-bottom:0pt;margin-top:-109.2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66"/>
                        <w:gridCol w:w="314"/>
                        <w:gridCol w:w="466"/>
                        <w:gridCol w:w="326"/>
                        <w:gridCol w:w="466"/>
                        <w:gridCol w:w="314"/>
                        <w:gridCol w:w="466"/>
                        <w:gridCol w:w="32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21 - 25</w:t>
      </w:r>
    </w:p>
    <w:p>
      <w:pPr>
        <w:pStyle w:val="Normal"/>
        <w:rPr/>
      </w:pPr>
      <w:r>
        <w:rPr/>
      </w:r>
    </w:p>
    <w:tbl>
      <w:tblPr>
        <w:tblW w:w="3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"/>
        <w:gridCol w:w="314"/>
        <w:gridCol w:w="466"/>
        <w:gridCol w:w="326"/>
        <w:gridCol w:w="466"/>
        <w:gridCol w:w="314"/>
        <w:gridCol w:w="466"/>
        <w:gridCol w:w="326"/>
      </w:tblGrid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5:00Z</dcterms:created>
  <dc:creator>Dexter</dc:creator>
  <dc:description/>
  <cp:keywords/>
  <dc:language>en-US</dc:language>
  <cp:lastModifiedBy>Dexter</cp:lastModifiedBy>
  <dcterms:modified xsi:type="dcterms:W3CDTF">2010-07-28T13:12:00Z</dcterms:modified>
  <cp:revision>6</cp:revision>
  <dc:subject/>
  <dc:title/>
</cp:coreProperties>
</file>